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1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b/>
          <w:color w:val="000000"/>
        </w:rPr>
        <w:t>do Zarządzenia Nr 3/202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b/>
          <w:color w:val="000000"/>
        </w:rPr>
        <w:t xml:space="preserve">Dyrektora Gminnego Żłobka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>Wesołe Krasnoludki” w Jasionc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b/>
          <w:color w:val="000000"/>
        </w:rPr>
        <w:t>z dnia 29.07.2024 r.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ANDARDY OCHRONY MAŁOLETNI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Gminnym Żłobku „Wesołe Krasnoludki” w Jasionc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AMBUŁ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Dobro i bezpieczeństwo dzieci w Gminnym Żłobku „Wesołe Krasnoludki” w Jasionce są priorytetem wszelkich działań podejmowanych przez pracowników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Żłobka na rzecz dzieci. Pracownik Żłobka traktuje dziecko z szacunkiem oraz uwzględnia jego potrzeby. Żłobek realizując zadania, działa w ramach obowiązującego prawa, obowiązujących w nim przepisów wewnętrznych oraz w ramach posiadanych kompetencji. Niedopuszczalne jest, by pracownik Żłobk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Niniejszy system ochrony dzieci przed krzywdzeniem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kreśl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Żłobk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Niniejsze Standardy ochrony małoletnich przed krzywdzeniem zostały opublikowane na stronie internetowej Żłobka  wesole-krasnoludki.jasionka.info. Są szeroko promowane wśród całego personelu i rodziców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szary Standardów Ochrony Małoletnich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1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ndardy Ochrony Małoletnich przed krzywdzeniem tworzą bezpieczne i przyjazne środowisko Żłobka. Obejmują cztery obszary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tykę Ochrony Małoletnich, która określa: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j rekrutacji personelu do pracy w Żłobku,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zasady bezpiecznych relacji personel – dziecko,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reagowania w Żłobku na przypadki podejrzenia, że dziecko doświadcza krzywdzenia,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chrony wizerunku dziecka i danych osobowych dzieci,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el – obszar, który określa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zasady rekrutacji personelu pracującego z dziećmi w Żłobku, w tym obowiązek uzyskiwania danych z Rejestru Sprawców Przestępstw na Tle Seksualnym o każdym członku personelu oraz, (gdy jest to dozwolone przepisami obowiązującego prawa) informacji z Krajowego Rejestru Karnego</w:t>
      </w:r>
      <w:r>
        <w:rPr>
          <w:color w:val="000000"/>
        </w:rPr>
        <w:t xml:space="preserve"> (np.: w przypadku zatrudnienia w żłobku </w:t>
      </w:r>
      <w:r>
        <w:rPr>
          <w:rFonts w:cs="Calibri"/>
          <w:color w:val="000000"/>
        </w:rPr>
        <w:t>opiekuna, dyrektora, wolontariusza, położnej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u Żłobk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znawania symptomów krzywdzenia dzieci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 interwencji w przypadku podejrzeń krzywdzenia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powiedzialności prawnej pracowników Żłobka, zobowiązanych do podejmowania interwencji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ady przygotowania personelu Żłobk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y – obszar określający działania, jakie należy podjąć w sytuacji krzywdzenia dziecka lub zagrożenia jego bezpieczeństwa ze strony personelu Żłobka, członków rodziny, rówieśników i osób obcych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przez Żłobek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nitoring – obszar, który określa: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rganizowania przez Żłobek konsultacji z dziećmi i ich rodzicami/opiekunam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color w:val="000000"/>
        </w:rPr>
        <w:t>objaśnienie terminów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>Dziecko należy przez to rozumieć małoletniego pomiędzy 20 miesiącem a 3 rokiem życia, który uczęszcza do Gminnego Żłobka „ Wesołe Krasnoludki” w Jasionce., zwanego dalej „żłobkiem”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Krzywdzenie dziecka </w:t>
      </w:r>
      <w:r>
        <w:rPr>
          <w:rFonts w:cs="Calibri"/>
          <w:color w:val="000000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ersonel </w:t>
      </w:r>
      <w:r>
        <w:rPr>
          <w:rFonts w:cs="Calibri"/>
          <w:color w:val="000000"/>
        </w:rPr>
        <w:t>– każdy pracownik Żłobk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piekun dziecka </w:t>
      </w:r>
      <w:r>
        <w:rPr>
          <w:rFonts w:cs="Calibri"/>
          <w:color w:val="000000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Instytucja </w:t>
      </w:r>
      <w:r>
        <w:rPr>
          <w:rFonts w:cs="Calibri"/>
          <w:color w:val="000000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cja – osoba (lub podmiot), która w strukturze  Żłobka jest uprawniona do podejmowania decyzj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Standardy Ochrony Małoletnich przed krzywdzeniem to wyznaczony przez dyrektora Żłobk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dziecka to wszelkie informacje umożliwiające identyfikację dzieck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Żłobek – należy przez to rozumieć Gminny Żłobek „Wesołe Krasnoludki” w Jasionc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piekunka – należy przez to rozumieć pracownika żłobka zatrudnionego na stanowisku opiekun dzieci do 3 lat lub pielęgniar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3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Rekrutacja pracowników Żłobka odbywa się zgodnie z zasadami bezpiecznej rekrutacji personelu. Zasady Rekrutacji stanowi Załącznik nr 2 do niniejszych Standardów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Pracownicy znają i stosują zasady bezpiecznych relacji personel – dziecko i dziecko – dziecko ustalone w Żłobku. Zasady stanowią Załącznik nr 3 do niniejszych Standardów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monitorują sytuację i dobrostan dziecka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przypadku zidentyfikowania czynników ryzyka pracownicy Żłobka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przypadku powzięcia przez pracownika Żłobka podejrzenia, że dziecko jest krzywdzone, pracownik ma obowiązek sporządzenia notatki służbowej i przekazania uzyskanej informacji dyrektorowi Żłob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5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Po uzyskaniu informacji, dyrektor Żłobka/opiekun/położna (do wyboru) wzywa opiekunów/rodziców dziecka, którego krzywdzenie podejrzewa, i informuje ich o podejrzeni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znaczona przez dyrektora Żłobka opiekunka sporządza opis sytuacji żłobkowej i rodzinnej dziecka na podstawie obserwacji i rozmów z dzieckiem, opiekunem, pielęgniarką sprawującą opiekę nad dzieckiem w Żłobku oraz rodzicami dziecka oraz opracowuje plan pomocy małoletniem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 pomocy małoletniemu powinien zawierać wskazania dotyczące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jęcia przez Żłobek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parcia, jakie zaoferuje dziecku Żłobek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6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bardziej skomplikowanych przypadkach (dotyczących np. wykorzystywania seksualnego lub znęcania się fizycznego i psychicznego o dużym nasileniu) dyrektor Żłobka powołuje zespół interwencyjny, w skład którego mogą wejść: opiekun i pielęgniarka sprawująca opiekę nad dzieckiem w Żłobku, dyrektor Żłobka, inni pracownicy mający wiedzę na temat skutków krzywdzenia dziecka lub o krzywdzonym dziecku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 interwencyjny sporządza plan pomocy małoletniemu, spełniający wymogi określone w § 5 pkt 3 niniejszych Standardów, na podstawie opisu sporządzonego przez opiekuna/pielęgniarkę sprawujących opiekę nad dzieckiem w Żłobku oraz innych, uzyskanych przez członków zespołu, informacji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zą rodzice/opiekunowie dziecka, dyrektor Żłobka jest zobowiązany powołać zespół interwencyjny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7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ządzony przez zespół interwencyjny plan pomocy małoletniemu wraz z zaleceniem współpracy przy jego realizacji przedstawiany jest rodzicom/opiekunom przez dyrektora Żłobk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Dyrektor Żłobka informuje rodziców/opiekunów o obowiązku Żłobk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waga! Pracownicy Żłobka zawiadamiają przedstawicieli służb Ośrodka Pomocy Społecznej (gminnego/miejskiego) o konieczności rozpoczęcia procedury. Jeśli w szeregach Żłobka zatrudnieni są przedstawiciele służb uprawnionych – np. ochrony zdrowia – wówczas uczestniczą oni w realizacji procedury „Niebieskiej Karty”, a także uprawnieni są do samodzielnego wszczynania procedury „Niebieskiej Karty”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poinformowaniu rodziców/opiekunów małoletniego przez dyrektora Żłobka – zgodnie z punktem poprzedzającym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ili rodzice/opiekunowie małoletniego, a podejrzenie to nie zostało potwierdzone – Żłobek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 8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Z przebiegu interwencji sporządza się kartę interwencji, której wzór stanowi Załącznik nr 4 do niniejszych Standardów. Kartę tę załącza się do dokumentacji dziecka w Żłobku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zyscy pracownicy Żłobk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ochrony wizerunku dziecka i danych osobowych dzieck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9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Wizerunek dziecka nie może być użyty w formie lub publikacji obraźliwej dla dziecka lub naruszać w inny sposób dóbr osobistych dziecka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rzystanie wizerunku dziecka dla potrzeb działalności żłobka wymaga pisemnej zgody rodzica dziecka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racownikowi nie wolno umożliwiać osobom trzecim utrwalania wizerunku dziecka, w szczególności jego fotografowania lub filmowania.</w:t>
      </w:r>
    </w:p>
    <w:p>
      <w:pPr>
        <w:pStyle w:val="Akapitzlist"/>
        <w:spacing w:lineRule="auto" w:line="276" w:before="0" w:after="0"/>
        <w:ind w:left="357" w:righ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10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owi Żłobk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W celu uzyskania zgody, o której mowa w punkcie 1, pracownik Żłobk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na stronie internetowej Żłobk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Uwaga!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b/>
        </w:rPr>
        <w:t>§ 11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Dane osobowe dziecka podlegają ochronie na zasadach określonych z dnia 10 maja 2018r. o ochronie danych osobowych i w przepisach wykonawczych wydanych na jej podstaw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dziecka są udostępniane wyłącznie osobom uprawnionym na podstawie odrębnych przepi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stęp do danych osobowych dziecka mają jedynie pracownicy upoważnieni do przetwarzania danych osobowych przez Dyrektora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 ma obowiązek zachowania w tajemnicy danych osobowych, które przetwarza oraz sposób zabezpieczenia danych osobowych przez nieuprawnionym dostępem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nitoring stosowania Standardów Ochrony Małoletnich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12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wyznacza głównego koordynatora Standardów Ochrony Małoletnich na osobę odpowiedzialną za realizację i propagowanie Standardów Ochrony Małoletnich przed krzywdzeniem w Żłob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Osoba odpowiedzialna za realizację i propagowanie Standardów ochrony małoletnich przeprowadza wśród pracowników Żłobka, raz na 12 miesięcy, ankietę monitorującą poziom realizacji Standardów. Wzór ankiety stanowi Załącznik nr 5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przeprowadzonej ankiety osoba odpowiedzialna za realizację i propagowanie Standardów Ochrony Małoletnich sporządza raport z monitoringu, który następnie przekazuje dyrektorowi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na podstawie otrzymanego raportu wprowadza do </w:t>
      </w:r>
      <w:r>
        <w:rPr>
          <w:rFonts w:cs="Calibri"/>
          <w:iCs/>
          <w:color w:val="000000"/>
        </w:rPr>
        <w:t xml:space="preserve">Standardów </w:t>
      </w:r>
      <w:r>
        <w:rPr>
          <w:rFonts w:cs="Calibri"/>
          <w:color w:val="000000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iCs/>
          <w:color w:val="000000"/>
        </w:rPr>
      </w:pPr>
      <w:r>
        <w:rPr>
          <w:rFonts w:cs="Calibri"/>
          <w:b/>
          <w:color w:val="000000"/>
        </w:rPr>
        <w:t>§ 13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iCs/>
          <w:color w:val="000000"/>
        </w:rPr>
        <w:t xml:space="preserve">Niniejsze Standardy Ochrony Małoletnich przed krzywdzeniem </w:t>
      </w:r>
      <w:r>
        <w:rPr>
          <w:rFonts w:cs="Calibri"/>
          <w:color w:val="000000"/>
        </w:rPr>
        <w:t>wchodzą w życie z dniem ogłoszenia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Ogłoszenie Standardów Ochrony Małoletnich następuje poprzez wywieszenie na tablicy ogłoszeń w siedzibie Gminnego Żłobka „Wesołe Krasnoludki” w Jasionce i zamieszczenie na stronie internetowej Żłobka wesole-krasnoludki.jasionka.info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Gminnego Żłobka „Wesołe Krasnoludki” w Jasionce mają obowiązek zapoznania się z treścią Standardów Ochrony Małoletnich i potwierdzenia tego faktu podpisem na oświadczeniu, którego wzór stanowi Załącznik nr 7.</w:t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nego Żłobka  „ Wesołe krasnoludki” w Jasionce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j rekrutacji w Gminnym Żłobku „ Wesołe Krasnoludki” w Jasionc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 zatrudnieniem pracownika w Żłobku poznaje dane osobowe, kwalifikacje kandydata/kandydatki, w tym stosunek do wartości podzielanych przez Żłobek, takich jak ochrona praw dzieci i szacunek do ich godności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Dyrektor dba o to, by osoby przez niego zatrudnione posiadały odpowiednie kwalifikacje do pracy z dziećmi oraz były dla nich bezpieczne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powyższe, w tym stosunek osoby zatrudnianej do dzieci i podzielania wartości związanych z szacunkiem wobec nich oraz przestrzegania ich praw, dyrektor Żłobka może żądać danych (w tym dokumentów) dotyczących: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ształcenia,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i zawodowych,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przebiegu dotychczasowego zatrudnienia kandydata/kandydatki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każdym przypadku dyrektor Żłobk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(imiona) i nazwisko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ę urodze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kontaktowe osoby zatrudnianej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Żłobek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przed zatrudnieniem kandydata/kandydatki uzyskuje jego/jej dane osobowe, w tym dane potrzebne do sprawdzenia danych w Rejestrze Sprawców Przestępstw na Tle Seksualnym – Rejestr z dostępem ograniczonym. </w:t>
      </w:r>
      <w:r>
        <w:rPr>
          <w:rFonts w:cs="Calibri"/>
          <w:b/>
          <w:color w:val="000000"/>
        </w:rPr>
        <w:t>Uwaga! Przed dopuszczeniem osoby zatrudnianej do wykonywania obowiązków związanych z wychowaniem, edukacją, wypoczynkiem, leczeniem małoletnich lub opieką nad nimi Żłobek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Żłobka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osobę w Rejestrze, dyrektor Żłobka potrzebuje następujących danych kandydata/kandydatki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urodzenia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SEL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 rodowe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ojca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matki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druk z Rejestru przechowuje się w aktach osobowych pracownika 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Dyrektor Żłobka przed zatrudnieniem kandydata/kandydatki na stanowisko opiekuna/położnej uzyskuje od kandydata/kandydatki informację z Krajowego Rejestru Karnego o niekaralności w 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osoba posiada obywatelstwo inne niż polskie, wówczas powinna przedłożyć również informację z rejestru karnego państwa obywatelstwa uzyskiwaną do celów działalności zawodow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Akapitzlist"/>
        <w:numPr>
          <w:ilvl w:val="0"/>
          <w:numId w:val="42"/>
        </w:numPr>
        <w:spacing w:lineRule="auto" w:line="276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jest zobowiązany do domagania się od osoby zatrudnianej na stanowisku opiekuna/pielęgniarki/położnej lub innej osoby zatrudnianej do wykonywania pracy lub świadczenia usług w żłobku zaświadczenia z Krajowego Rejestru Karnego – </w:t>
      </w:r>
      <w:r>
        <w:rPr>
          <w:rFonts w:cs="Calibri"/>
          <w:b/>
          <w:color w:val="000000"/>
        </w:rPr>
        <w:t>art. 15 ust. 4, 5 ustawy 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piece nad dziećmi w wieku do lat 3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, nauczycieli, w tym nauczycieli zatrudnionych w placówkach publicznych oraz niepublicznych, oraz pracowników żłobków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nego Żłobka  „ Wesołe krasnoludki” w Jasion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Ustalone w Gminnym Żłobku „ Wesołe Krasnoludki” w Jasionce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color w:val="000000"/>
        </w:rPr>
        <w:t>Zasady bezpiecznych relacji personelu z dziećmi w Żłobku obowiązują wszystkich pracowników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lacje personelu Żłobk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color w:val="000000"/>
        </w:rPr>
        <w:t>Każdy pracownik Żłobka jest zobowiązany do utrzymywania profesjonalnej relacji z dziećmi w Żłobk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komunikacji z dziećmi w  Żłobk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pewniać dzieci, że jeśli czują się niekomfortowo w jakiejś sytuacji, wobec konkretnego zachowania czy słów, mogą o tym powiedzieć opiekunowi/pracownikowi Żłobka lub wskazanej osobie (w zależności od procedur interwencji, jakie przyjęto w Żłobku) i mogą oczekiwać odpowiedniej reakcji i/lub pomocy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zachowywania się w obecności dziecka w sposób niestosowny; obejmuje to używanie wulgarnych słów, gestów i żartów, czynienie obraźliwych uwag, nawiązywani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wiązywania z dzieckiem jakichkolwiek relacji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utrwalania wizerunku nieletniego (filmowanie, nagrywanie głosu, fotografowanie) dla potrzeb prywatnych; dotyczy to także umożliwienia osobom trzecim utrwalenia wizerunków dzieci, jeśli dyrekcja Żłobka nie została o tym poinformowana, nie wyraziła na to zgody i nie uzyskała zgód rodziców/opiekunów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ponowania nieletniemu nielegalnych substancji, jak również używania ich w obecności małoletnich,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ryzykowne sytuacje, które obejmują zauroczenie dzieckiem przez pracownika lub pracownikiem przez dziecko, muszą być raportowane dyrektorowi Żłobk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akiekolwiek przemoc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Żłobk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Żłobka zabrani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 wymagających czynności pielęgnacyjnych i higienicznych wobec dziecka, pracownik Żłobka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Żłobk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bowiązuje zasada, że kontakt z dziećmi uczęszczającymi do  Żłobka powinien odbywać się wyłącznie w godzinach pracy i dotyczyć celów edukacyjnych lub wychowawczych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kontaktów z dziećmi poza godzinami pracy, w tym poprzez prywatne kanały komunikacji (prywatny telefon, profile w mediach społecznościowych)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taka konieczność, właściwą formą komunikacji z rodzicami lub opiekunami dzieci poza godzinami pracy są kanały służbowe (e-mail, telefon służbowy)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konieczność spotkania z dziećmi poza godzinami pracy, pracownik zobowiązany jest poinformować o tym dyrektora Żłobka, a rodzice/opiekunowie dzieci muszą wyrazić zgodę na taki kontakt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rodzice/opiekunowie dzieci mają wgląd w cyfrową aktywność pracownika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 wyłączać lub wyciszać osobiste urządzenia elektroniczne w trakcie pracy z dziećmi w Żłobku oraz wyłączyć na terenie Żłobka funkcjonalność Bluetooth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RTA INTERWENCJI  z dnia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0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202" w:type="dxa"/>
        </w:tblCellMar>
      </w:tblPr>
      <w:tblGrid>
        <w:gridCol w:w="3258"/>
        <w:gridCol w:w="1984"/>
        <w:gridCol w:w="2977"/>
        <w:gridCol w:w="1701"/>
      </w:tblGrid>
      <w:tr>
        <w:trPr>
          <w:trHeight w:val="468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ię i nazwisko małoletniego: 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zyczyna interwencji (forma krzywdzenia/ opissytuacji ) 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a zgłaszająca interwencj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mię I nazwisko)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 działań podjętych przez persone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ałanie</w:t>
            </w:r>
          </w:p>
        </w:tc>
      </w:tr>
      <w:tr>
        <w:trPr>
          <w:trHeight w:val="850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kania z rodzicami/ opiekunami małoletni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ałanie</w:t>
            </w:r>
          </w:p>
        </w:tc>
      </w:tr>
      <w:tr>
        <w:trPr>
          <w:trHeight w:val="615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 podjętej interwencji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wiadomienie policji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 wgląd w sytuację rodziny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wiadomienie o podejrzeniu przestępstwa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dura Niebieskich Kart 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y rodzaj interwencji. Wskazać jaki?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e dotyczące interwenc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azwa organu, do którego zgłoszono interwencję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ata interwencji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niki interwencji: działania organów sprawiedliwości, innych podmiotów, działania, szkoły, działania rodzic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ałanie</w:t>
            </w:r>
          </w:p>
        </w:tc>
      </w:tr>
      <w:tr>
        <w:trPr>
          <w:trHeight w:val="106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Data sporządzenia Karty Interwencji)                         (Czytelny podpis osoby sporządzając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 STANDARDÓW– ANKIETA DL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RACOWNI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0"/>
        <w:gridCol w:w="850"/>
        <w:gridCol w:w="869"/>
      </w:tblGrid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 na poniższ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y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a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uczniów obowiązujące w naszym Żłob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Cz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znasz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reść dokumen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„Standardy Ochrony Małoletnich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pole Szkół w Jasionce im. Jana Pawła II im. Jana Pawła 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uważasz, że potrafisz rozpoznać syndromy krzywdzoneg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cz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iesz w jaki sposób zareagować na symptomy krzywdzeni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cz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 obserwowałeś naruszenie zasad określonych w Standardach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regulaminach i procedurach przez inne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pracownik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masz uwagi/sugestie/przemyślenia związane z funkcjonujący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zkole „Standardami Ochrony Małoletnich”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żeli TAK, opisz je w tabeli poniże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jakieś działanie związane z przyjęciem Standardów jest odbierane jako trudne lub niechętnie podchodzisz do jego realizacji z inny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od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>Zasady powstały w oparciu o obowiązujące przepisy prawa. We wszystkich działaniach Żłobka</w:t>
      </w:r>
      <w:r>
        <w:rPr>
          <w:rFonts w:cs="Calibri"/>
          <w:bCs/>
          <w:strike/>
          <w:color w:val="000000"/>
        </w:rPr>
        <w:t xml:space="preserve"> </w:t>
      </w:r>
      <w:r>
        <w:rPr>
          <w:rFonts w:cs="Calibri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Żłobek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ujemy z publikacji zdjęć dzieci, nad którymi nie sprawujemy już opieki, jeśli one lub ich rodzice/opiekunowie nie wyrazili zgody na wykorzystanie zdjęć po odejściu ze Żłobka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podejrzenia i problemy dotyczące niewłaściwego rozpowszechniania wizerunków dzieci są rejestrowane i zgłaszane dyrekcji Żłobka, podobnie jak inne niepokojące sygnały dotyczące zagrożenia bezpieczeństwa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, w których Żłobek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rejestrację wydarzenia zostaje przyjęta przez Żłobek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puszczanie do sytuacji, w której osoba/firma rejestrująca będzie przebywała z dziećmi bez nadzoru pracownika Żłobka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, w których rodzice/opiekunowie lub widzowie żłobkow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Żłobk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owi Żłobk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 Żłobk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celu realizacji materiału medialnego, dyrekcja może podjąć decyzję o udostępnieniu wybranych pomieszczeń Żłobk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Żłobek przechowuje materiały zawierające wizerunek dzieci w sposób zgodny z prawem i bezpieczny dla dziec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7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nego Żłobka „Wesołe Krasnoludki” w Jasionce</w:t>
      </w:r>
      <w:bookmarkStart w:id="0" w:name="OŚWIADCZENIE_OPIEKUNA_MAŁOLETNIEGO_O_ZAP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..........................................................………</w:t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(imię i nazwisko pracownika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RACOWNIKA O ZAPOZNANIU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I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ĄCYMI  STANDARDAMI OCHRO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AŁOLETN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świadczam,_że_zapoznałam%2Fem_się_ze_„S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>GMINNYM ŻLOBKU „ WESOŁE KRASNOLUDKI” W JASIO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 em się ze „Standardami Ochrony Małoletnich” obowiązującymi w Gminnym Żłobku „ Wesołe Krasnoludki” w Jasionce  i zobowiązuję się do ich st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....……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(czytelny podpis)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 w:bidi="pl-PL"/>
        </w:rPr>
        <w:t>Oświadczenia składane w związku z art. 21 ust 3 – 8 ustawy z dnia z dnia 13 maja 2016 r. o przeciwdziałaniu zagrożeniom przestępczością na tle seksualnym i ochronie małoletnich (Dz. U. z 2023 r. poz. 1304, 1606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iu obywatelstwa po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iż posiadam tylko obywatelstwo polsk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)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bookmarkStart w:id="2" w:name="_Hlk158786810"/>
      <w:bookmarkEnd w:id="2"/>
      <w:r>
        <w:rPr>
          <w:rFonts w:cs="Calibri"/>
          <w:b/>
          <w:color w:val="000000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iu obywatelstwa  państwa  innego niż Rzeczpospolita Po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 ,iż posiadam/nie posiadam *obywatelstwo (obywatelstwa) innego państwa (innych państw) niż Rzeczpospolita Polska, takiego/ takich ja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kazać państwo(państwa) w przypadku posiadania 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 przypadku posiadania obywatelstwa (obywatelstwa) innego państwa (innych państw) niż Rzeczpospolita Polska wskazać te państwa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  <w:bookmarkStart w:id="3" w:name="_Hlk158786810"/>
      <w:bookmarkStart w:id="4" w:name="_Hlk158786810"/>
      <w:bookmarkEnd w:id="4"/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zamieszkiwaniu  w ciągu ostatnich 20 lat w państwach  innych niż Rzeczpospolita Polska i państwo innego obywatel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 w ciągu ostatnich 20 lat nie zamieszkiwałem/-łam*/zamieszkiwałem/-łam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aństwach innych niż Rzeczpospolita Polska i państwo (państwa) posiadanego innego obywatel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mieszkiwania wskazać poniżej  państwo /państwa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aństwo(państwa) 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-ma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w przypadku zamieszkiwania  wskazać państwo / państwa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Standardów Ochrony Małoletnich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Calibri"/>
          <w:b/>
          <w:color w:val="000000"/>
        </w:rPr>
        <w:t>Gminnego Żłobka „Wesołe Krasnoludki” w Jasio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braku prowadzenia  rejestru karnego i  wydawania  informacji z rejestru karnego w państwach  innych niż Rzeczpospolita Po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 niżej wymienionym państwie (państwach)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prowadzony rejestr karny / nie wydaje się informacji z rejestru kar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byłem/ am prawomocnie skazany/na w  wyżej wymienionym państwie (państwach)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07"/>
        </w:tabs>
        <w:ind w:left="927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1:00Z</dcterms:created>
  <dc:creator>Anna Wołodko</dc:creator>
  <dc:description/>
  <cp:keywords/>
  <dc:language>en-US</dc:language>
  <cp:lastModifiedBy>kogut</cp:lastModifiedBy>
  <cp:lastPrinted>2024-09-13T08:18:00Z</cp:lastPrinted>
  <dcterms:modified xsi:type="dcterms:W3CDTF">2024-09-13T06:20:00Z</dcterms:modified>
  <cp:revision>4</cp:revision>
  <dc:subject/>
  <dc:title/>
</cp:coreProperties>
</file>